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3. 4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ova A v BB Centru je po rekonstrukci opět „Áčková“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Administrativní Budova A v pražském BB Centru prošla v loňském roce celkovou revitalizací vnějšího pláště i vnitřních prostor. Rekonstrukce budovy o celkové pronajímatelné ploše 21 600 m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</w:rPr>
        <w:t xml:space="preserve"> probíhala ve spolupráci s jejím výhradním nájemcem, přední českou bankou MONETA Money Bank, jejíž centrála má v Budově A své sídlo. Citlivou a účelnou renovaci navrhl architektonický ateliér A8000. Majitelem objektu je investiční a developerská společnost PASSERINVEST GROUP, která jako odpovědný městský investor neustále rozvíjí areál BB Centra a modernizuje stávající objekty tak, aby trvale nabízely prvotřídní služby. Zároveň zkvalitňuje městské prostředí díky budovaným parkům, dětským hřištím a místům určeným ke sportu a relaxaci. Celková investice do rekonstrukce Budovy A byla ve výši 500 mil. Kč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výraznějším zásahem je úprava fasády</w:t>
      </w:r>
      <w:r>
        <w:rPr/>
        <w:t xml:space="preserve"> – původní omítku nahradily </w:t>
      </w:r>
      <w:r>
        <w:rPr>
          <w:rFonts w:cs="Arial" w:ascii="Arial" w:hAnsi="Arial"/>
          <w:sz w:val="20"/>
          <w:szCs w:val="20"/>
        </w:rPr>
        <w:t>hladké plechové kazety v bílé barvě, předsazená ocelová konstrukce směrem na Vyskočilovu ulici je zvýrazněna tyrkysovým nátěrem. Nově je na střeše v 7. nadzemním podlaží vybudována střešní zahrada o rozloze 1 4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s altánky, vzrostlou zelení a odpočinkovými zónami a další zelené plochy v prosklených atriích v přízemí. Rekonstrukce Budovy A probíhala od dubna 2017 do října 201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istota a jednoduchost dispozičního řešení budovy byla zachována, stejně jako prosklený vršek atria, kterým celou budovou prostupuje přirozené světlo. Budova je nově vybavena šesticí výtahů s inteligentním cílovým řízením a pro vytápění a chlazení je použit plošný sálavý stropní systém aquatherm black. Původní pult recepce ve tvaru bílé améby byl nahrazen dle zadání nájemce, aby tvarem i barevnou kombinací odpovídal značce MONETA Money Ban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ěhem rekonstrukce Budovy A byla provedena oprava přilehlých chodníků a byl vybudován přechod pro chodce přes Vyskočilovu ulici i nový záliv pro autobusovou zastávku MHD. MONETA Money Bank má v přízemí své centrály pobočku s bankomaty a pro veřejnost otevřenou samoobslužnou kantýnu Perfect Cante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Budovu A jsme postavili v roce 2002 jako třetí projekt vznikajícího areálu BB Centrum. Svému účelu sloužila 16 let, nicméně technologie i trendy se mění a bylo nyní potřeba investovat do rozsáhlejších úprav. Chceme trvale udržovat vysoký standard BB Centra, a to nejen rozsahem nabízených služeb, ale i udržením prvotřídní kvality dříve postavených kancelářských budov,</w:t>
      </w:r>
      <w:r>
        <w:rPr>
          <w:rFonts w:cs="Arial" w:ascii="Arial" w:hAnsi="Arial"/>
          <w:sz w:val="20"/>
          <w:szCs w:val="20"/>
        </w:rPr>
        <w:t>“ říká k rekonstrukci Radim Passer, zakladatel a generální ředitel Passerinvest Grou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6350</wp:posOffset>
            </wp:positionV>
            <wp:extent cx="3048000" cy="2343150"/>
            <wp:effectExtent l="0" t="0" r="0" b="0"/>
            <wp:wrapTight wrapText="bothSides">
              <wp:wrapPolygon edited="0">
                <wp:start x="-67" y="0"/>
                <wp:lineTo x="-67" y="21509"/>
                <wp:lineTo x="21599" y="21509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rekonstruovaná Budova A v pražském 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2085975" cy="3124200"/>
            <wp:effectExtent l="0" t="0" r="0" b="0"/>
            <wp:wrapTight wrapText="bothSides">
              <wp:wrapPolygon edited="0">
                <wp:start x="-98" y="0"/>
                <wp:lineTo x="-98" y="21530"/>
                <wp:lineTo x="21600" y="21530"/>
                <wp:lineTo x="21600" y="0"/>
                <wp:lineTo x="-9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ové lobby Budovy A v BB Centru v Praze 4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3124200" cy="2085975"/>
            <wp:effectExtent l="0" t="0" r="0" b="0"/>
            <wp:wrapTight wrapText="bothSides">
              <wp:wrapPolygon edited="0">
                <wp:start x="-65" y="0"/>
                <wp:lineTo x="-65" y="21497"/>
                <wp:lineTo x="21600" y="21497"/>
                <wp:lineTo x="21600" y="0"/>
                <wp:lineTo x="-6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Nová střešní terasa Budovy A v 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společnosti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Kristyna.Samkova@Passerinvest.cz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39:00Z</dcterms:created>
  <dc:creator>Sarka Vondrackova</dc:creator>
  <dc:description/>
  <cp:keywords/>
  <dc:language>en-US</dc:language>
  <cp:lastModifiedBy>Pavla Linhartová</cp:lastModifiedBy>
  <cp:lastPrinted>2019-04-02T10:41:00Z</cp:lastPrinted>
  <dcterms:modified xsi:type="dcterms:W3CDTF">2019-04-03T07:50:00Z</dcterms:modified>
  <cp:revision>4</cp:revision>
  <dc:subject/>
  <dc:title> </dc:title>
</cp:coreProperties>
</file>